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4                                                                                                     № 77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Литвин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sz w:val="28"/>
          <w:szCs w:val="28"/>
          <w:lang w:val="uk-UA"/>
        </w:rPr>
        <w:t xml:space="preserve">Литвиненко ****** ******** із заявою про погодження зняття з реєстрації місця проживання недієздатного Литвиненка **** *************, **.**.**** року народження, за адресою м. Кременчук, вул. ********** **********, </w:t>
        <w:br/>
        <w:t xml:space="preserve">буд. **, кв. ** та реєстрацію місця проживання за адресою м. Кременчук, </w:t>
        <w:br/>
        <w:t>вул. ** *******, буд. **, кв. **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 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Погодити зняття з реєстрації місця проживання недієздатного Литвиненка **** *************, **.**.**** року народження, за адресою </w:t>
        <w:br/>
        <w:t>м. Кременчук, вул. ********** **********, буд. **, кв. **  та реєстрацію місця проживання за адресою м. Кременчук, вул. ** *******, буд. **, кв. **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3-21T14:41:00Z</cp:lastPrinted>
  <dcterms:modified xsi:type="dcterms:W3CDTF">2024-04-05T05:34:00Z</dcterms:modified>
  <cp:revision>163</cp:revision>
  <dc:subject/>
  <dc:title/>
</cp:coreProperties>
</file>