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4                                                                                                     № 77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Захарової *.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Литвиненко ***** *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Захарової ****** *********, **.**.**** року народження, а саме квартирою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** у будинку **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 </w:t>
      </w:r>
      <w:r>
        <w:rPr>
          <w:sz w:val="28"/>
          <w:szCs w:val="28"/>
        </w:rPr>
        <w:t>у м. Кременчуці, яка належить їй на праві спільної сумісної власності та призначення опіку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харової ****** *********, **.**.**** року народження, а саме квартирою № ** у будинку ** по </w:t>
        <w:br/>
        <w:t>вул. ********** ******** у м. Кременчуці, яка належить їй на праві спільної сумісної власності та призначити Литвиненка ****** ***********, **.**.****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ікуном над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0T13:52:00Z</cp:lastPrinted>
  <dcterms:modified xsi:type="dcterms:W3CDTF">2024-04-05T05:35:00Z</dcterms:modified>
  <cp:revision>293</cp:revision>
  <dc:subject/>
  <dc:title/>
</cp:coreProperties>
</file>