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24                                                                                                     № 777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лаштування недієздат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усенко *.*. д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Бойко ***** ********* із заявою про надання дозволу на влаштування її підопічної Мусенко ******** *********, **.**.***** року народження, до </w:t>
        <w:br/>
        <w:t xml:space="preserve">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3а), керуючись ст. ст. 56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громадян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сенко ******** 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инку-інтернату психоневрологічного ти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3-20T13:51:00Z</cp:lastPrinted>
  <dcterms:modified xsi:type="dcterms:W3CDTF">2024-04-05T05:33:00Z</dcterms:modified>
  <cp:revision>153</cp:revision>
  <dc:subject/>
  <dc:title/>
</cp:coreProperties>
</file>