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24                                                                                      № 7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яке  належить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и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Департаменту з питань цивільного захисту та оборонної роботи Кременчуцької міської ради Кременчуцького району Полтавської області, Автозаводської районної адміністрації Кременчуцької міської ради Кременчуцького району Полтавської області, </w:t>
      </w:r>
      <w:r>
        <w:rPr>
          <w:b w:val="false"/>
          <w:szCs w:val="28"/>
        </w:rPr>
        <w:t xml:space="preserve">Крюківської районної адміністрації Кременчуцької міської ради Кременчуцького району Полтавської області, </w:t>
      </w:r>
      <w:r>
        <w:rPr>
          <w:b w:val="false"/>
        </w:rPr>
        <w:t>виконавчого комітету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, Департаменту житлово-комунального господарства 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майна</w:t>
      </w:r>
      <w:r>
        <w:rPr>
          <w:b w:val="false"/>
        </w:rPr>
        <w:t xml:space="preserve">, яке належи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>Надати згоду на безоплатну передачу майна, яке належи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з питань цивільного захисту та оборонної роботи Кременчуцької міської ради  Кременчуцького району Полтавської області на баланси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 xml:space="preserve">1.1 </w:t>
      </w:r>
      <w:r>
        <w:rPr/>
        <w:t xml:space="preserve">Автозаводської районної адміністрації Кременчуцької міської ради Кременчуцького району Полтавської області та </w:t>
      </w:r>
      <w:r>
        <w:rPr>
          <w:szCs w:val="28"/>
        </w:rPr>
        <w:t>Крюківської районної адміністрації Кременчуцької міської ради Кременчуцького району Полтавської області згідно з додатком 1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2 виконавчого комітету Кременчуцької міської ради Кременчуцького району Полтавської області та Департаменту житлово-комунального господарства  Кременчуцької міської ради Кременчуцького району Полтавської області згідно з додатком 2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керуючого справами виконкому міської ради Шаповалова Р.В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                                                                    Москалика І.В., </w:t>
      </w:r>
      <w:r>
        <w:rPr/>
        <w:t xml:space="preserve">директора Департаменту з питань цивільного захисту та оборонної роботи Кременчуцької міської ради  Кременчуцького району Полтавської області Чудакова І.В., </w:t>
      </w:r>
      <w:r>
        <w:rPr>
          <w:szCs w:val="28"/>
        </w:rPr>
        <w:t xml:space="preserve">директора </w:t>
      </w:r>
      <w:r>
        <w:rPr/>
        <w:t xml:space="preserve">Автозаводської районної адміністрації Кременчуцької міської ради Кременчуцького району Полтавської області Заводчікову Н.Г. та директора </w:t>
      </w:r>
      <w:r>
        <w:rPr>
          <w:szCs w:val="28"/>
        </w:rPr>
        <w:t xml:space="preserve">Крюківської районної адміністрації Кременчуцької міської ради Кременчуцького району Полтавської області Лозовика Д.Б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04.04.2024  № 78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омунальної власності Кременчуцької міської територіальної громади, на яке надається згода на безоплатну передачу  з балансу Департаменту з питань цивільного захисту та оборонної роботи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/>
      </w:pPr>
      <w:r>
        <w:rPr>
          <w:b/>
          <w:sz w:val="28"/>
          <w:szCs w:val="28"/>
          <w:lang w:val="uk-UA"/>
        </w:rPr>
        <w:t>на баланси Автозаводської районної адміністрації Кременчуцької міської ради Кременчуцького району Полтавської області та Крюківської районної адміністрації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992"/>
        <w:gridCol w:w="1560"/>
        <w:gridCol w:w="850"/>
        <w:gridCol w:w="1985"/>
      </w:tblGrid>
      <w:tr>
        <w:trPr>
          <w:trHeight w:val="19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ай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н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одиницю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тозаводська районна адміні-страція Кремен-чуцької міської ради Кременчуцького району Полтавської області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іль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кість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</w:t>
            </w:r>
            <w:r>
              <w:rPr>
                <w:b/>
                <w:sz w:val="24"/>
                <w:szCs w:val="24"/>
              </w:rPr>
              <w:t>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іль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кість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альна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іональний комплект білизни Planam чор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6,4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а сорочка В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5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67,0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і шкарпетки EMS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,4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і шкарпетки </w:t>
            </w:r>
            <w:r>
              <w:rPr>
                <w:sz w:val="22"/>
                <w:szCs w:val="22"/>
              </w:rPr>
              <w:t xml:space="preserve">IBBENBUR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,6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ловіч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ни</w:t>
            </w:r>
            <w:r>
              <w:rPr>
                <w:sz w:val="24"/>
                <w:szCs w:val="24"/>
                <w:lang w:val="en-US"/>
              </w:rPr>
              <w:t xml:space="preserve"> PLANAM NORIT 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12,46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ловіч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ни</w:t>
            </w:r>
            <w:r>
              <w:rPr>
                <w:sz w:val="24"/>
                <w:szCs w:val="24"/>
                <w:lang w:val="en-US"/>
              </w:rPr>
              <w:t xml:space="preserve"> PLANAM NO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5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,64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Жіноча зимова куртка </w:t>
            </w:r>
            <w:r>
              <w:rPr>
                <w:sz w:val="24"/>
                <w:szCs w:val="24"/>
              </w:rPr>
              <w:t>Plana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NORIT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8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56,84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имова куртка Planam NORIT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51,75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04,56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іночі брю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1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10,72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іноча куртка Softsh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3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2,08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уртка Softsh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,72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іноч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women Micro Fleece Full Zip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6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9,16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хис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Micro Fleece Full Z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9,44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'язана шапочка чо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9,2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укавички SuperFl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7,4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хисні черевики на шнуровці IslandS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2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31,4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8554,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198,02</w:t>
            </w:r>
          </w:p>
        </w:tc>
      </w:tr>
    </w:tbl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Тетяна ЖУК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04.04.2024  № 78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омунальної власності Кременчуцької міської територіальної громади, на яке надається згода на безоплатну передачу  з балансу Департаменту з питань цивільного захисту та оборонної роботи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и </w:t>
      </w:r>
      <w:r>
        <w:rPr>
          <w:b/>
          <w:sz w:val="28"/>
          <w:szCs w:val="28"/>
        </w:rPr>
        <w:t>виконавчого комітету Кременчуцької міської ради Кременчуцького району Полтавської області та Департаменту житлово-комунального господарства 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134"/>
        <w:gridCol w:w="851"/>
        <w:gridCol w:w="1559"/>
        <w:gridCol w:w="992"/>
        <w:gridCol w:w="1985"/>
      </w:tblGrid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ай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н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одиницю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вч</w:t>
            </w:r>
            <w:r>
              <w:rPr>
                <w:b/>
                <w:sz w:val="24"/>
                <w:szCs w:val="24"/>
                <w:lang w:val="uk-UA"/>
              </w:rPr>
              <w:t>ий</w:t>
            </w:r>
            <w:r>
              <w:rPr>
                <w:b/>
                <w:sz w:val="24"/>
                <w:szCs w:val="24"/>
              </w:rPr>
              <w:t xml:space="preserve"> комітет Кр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менчуцької міської ради Крем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чуцького району Полтавської області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епартаменту житлово-комунального господарства  Кременчуцької міської ради Кременчуцького району Полтавської області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іль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кість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</w:t>
            </w:r>
            <w:r>
              <w:rPr>
                <w:b/>
                <w:sz w:val="24"/>
                <w:szCs w:val="24"/>
              </w:rPr>
              <w:t>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іль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кість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альна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іона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ний комплект білизни Planam чор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4</w:t>
            </w:r>
            <w:r>
              <w:rPr>
                <w:sz w:val="24"/>
                <w:szCs w:val="24"/>
                <w:lang w:val="uk-UA"/>
              </w:rPr>
              <w:t>,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а сорочка В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6,90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і шкарпетки EMS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і шкарпетки IBBENBUR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9,20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ловіч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ни</w:t>
            </w:r>
            <w:r>
              <w:rPr>
                <w:sz w:val="24"/>
                <w:szCs w:val="24"/>
                <w:lang w:val="en-US"/>
              </w:rPr>
              <w:t xml:space="preserve"> PLANAM NORIT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1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5,4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ловіч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ни</w:t>
            </w:r>
            <w:r>
              <w:rPr>
                <w:sz w:val="24"/>
                <w:szCs w:val="24"/>
                <w:lang w:val="en-US"/>
              </w:rPr>
              <w:t xml:space="preserve"> PLANAM NO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Жіноча зимова куртка </w:t>
            </w:r>
            <w:r>
              <w:rPr>
                <w:sz w:val="24"/>
                <w:szCs w:val="24"/>
              </w:rPr>
              <w:t>Plana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NORIT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94,9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имова куртка Planam NORIT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6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,07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іночі брю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8,28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іноча куртка Softsh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16,4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уртка Softsh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34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іноч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women Micro Fleece Full Zip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4,09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хис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Micro Fleece Full Z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93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'язана шапочка чо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9,44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укавички SuperFl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8,18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хисні чере</w:t>
            </w:r>
            <w:r>
              <w:rPr>
                <w:sz w:val="24"/>
                <w:szCs w:val="24"/>
                <w:lang w:val="uk-UA"/>
              </w:rPr>
              <w:t>ви-</w:t>
            </w:r>
            <w:r>
              <w:rPr>
                <w:sz w:val="24"/>
                <w:szCs w:val="24"/>
              </w:rPr>
              <w:t xml:space="preserve">ки на шнуровці IslandS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11,98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25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176,63</w:t>
            </w:r>
          </w:p>
        </w:tc>
      </w:tr>
    </w:tbl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Тетяна ЖУК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4-03-22T09:32:00Z</cp:lastPrinted>
  <dcterms:modified xsi:type="dcterms:W3CDTF">2024-04-05T05:34:00Z</dcterms:modified>
  <cp:revision>422</cp:revision>
  <dc:subject/>
  <dc:title>Про    передачу    приміщень</dc:title>
</cp:coreProperties>
</file>