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.2024                                                                                                     № 776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лаштування недієздат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башної *.*. д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Кульбашний ********* ************* із заявою про надання дозволу на влаштування його підопічної Кульбашної ****** *************, </w:t>
        <w:br/>
        <w:t xml:space="preserve">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3.2024 №3а), керуючись </w:t>
        <w:br/>
        <w:t xml:space="preserve">ст. 56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башної ****** 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инку-інтернату психоневрологічного ти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3-20T13:50:00Z</cp:lastPrinted>
  <dcterms:modified xsi:type="dcterms:W3CDTF">2024-04-05T05:31:00Z</dcterms:modified>
  <cp:revision>153</cp:revision>
  <dc:subject/>
  <dc:title/>
</cp:coreProperties>
</file>