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4.04.2024                                                                               № 78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1.03.2024  № 01-30/329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1 берез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39 480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11"/>
          <w:iCs/>
        </w:rPr>
        <w:t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</w:t>
      </w:r>
      <w:r>
        <w:rPr>
          <w:color w:val="000000"/>
          <w:szCs w:val="28"/>
        </w:rPr>
        <w:t>» на оплату робіт по об’єкту «Капітальний ремонт укосів, заміна підвіконних дошок на металопластикові та установка москітних сіток будівлі Центру соціально-психологічної реабілітації дітей Кременчуцької міської ради Кременчуцького району Полтавської області за адресою: проспект Свободи, 148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Центру соціально-психологічної реабілітації дітей Кременчуцької міської ради Кременчуцького району Полтавської області </w:t>
      </w:r>
      <w:r>
        <w:rPr>
          <w:szCs w:val="28"/>
        </w:rPr>
        <w:t xml:space="preserve"> згідно з кошторисними призначеннями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на черговій сесії Кременчуцької міської ради Кременчуцького району Полтавської області внести відповідні зміни до міської цільової програми «Діти Кременчука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5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4:00Z</dcterms:created>
  <dc:creator>Gerasimenko</dc:creator>
  <dc:description/>
  <cp:keywords/>
  <dc:language>en-US</dc:language>
  <cp:lastModifiedBy>Кононова Тетяна Анатоліївна</cp:lastModifiedBy>
  <cp:lastPrinted>2024-04-03T08:07:00Z</cp:lastPrinted>
  <dcterms:modified xsi:type="dcterms:W3CDTF">2024-04-04T12:10:00Z</dcterms:modified>
  <cp:revision>11</cp:revision>
  <dc:subject/>
  <dc:title>Про коригування тарифів на виробництво</dc:title>
</cp:coreProperties>
</file>