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9.03.2024</w:t>
        <w:tab/>
        <w:t xml:space="preserve"> № 721</w:t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літ. «А, а2, а3», що складається з приміщень 2-1 – 2-12 загальною площею – 104,7 кв. м, житловою площею – 67,3 кв. м, сараю літ. «Б», навісу літ. «Бн, Г», вбиральні літ. «В», майстерні літ. «Д», вимощенню літ. «І», хвіртці №1, огорожі №3,4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Палянички Віталія Петровича від 12.01.2024          № 28-22/4412, який зареєстрований за адресою: Полтавська область, м. Кременчук, вул. *************, **, тел. 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житловому будинку літ. «А, а2, а3», що складається з приміщень 2-1 – 2-12 загальною площею – 104,7 кв. м, житловою площею – 67,3 кв. м, сараю літ. «Б», навісу літ. «Бн, Г», вбиральні літ. «В», майстерні літ. «Д», вимощенню літ. «І», хвіртці №1, огорожі №3,4 в м. Кременчуці Полтавської област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*************, **,</w:t>
      </w:r>
      <w:r>
        <w:rPr>
          <w:sz w:val="28"/>
          <w:lang w:val="uk-UA"/>
        </w:rPr>
        <w:t xml:space="preserve">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3-13T13:47:00Z</cp:lastPrinted>
  <dcterms:modified xsi:type="dcterms:W3CDTF">2024-04-02T10:42:00Z</dcterms:modified>
  <cp:revision>22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