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9.03.2024</w:t>
        <w:tab/>
        <w:t xml:space="preserve"> № 72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ваговій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єва Дмитра Петровича від 21.02.2024 № 28-21/17844, який зареєстрований за адресою: Полтавська область, м. Кременчук, вул. ***********, **/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 ваговій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з № * по вул. ********** на № *-* по вул. 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1-22T11:21:00Z</cp:lastPrinted>
  <dcterms:modified xsi:type="dcterms:W3CDTF">2024-04-02T10:44:00Z</dcterms:modified>
  <cp:revision>2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