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3.2024</w:t>
        <w:tab/>
        <w:t xml:space="preserve"> № 72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5 частині житлового будинк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ибалка Олександра Федоровича від 15.03.2024     № 28-22/27230, який зареєстрований за адресою: Полтавська область, м. Кременчук, вул. ***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5 частині житлового будинку в м. Кременчуці Полтавської області</w:t>
      </w:r>
      <w:r>
        <w:rPr>
          <w:sz w:val="28"/>
          <w:lang w:val="uk-UA"/>
        </w:rPr>
        <w:t xml:space="preserve"> з № ** по вул. ************** на № **-* по вул. *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25T11:52:00Z</cp:lastPrinted>
  <dcterms:modified xsi:type="dcterms:W3CDTF">2024-04-02T10:44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