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9.03.2024                                                                                            № 722</w:t>
      </w:r>
    </w:p>
    <w:p>
      <w:pPr>
        <w:pStyle w:val="Style18"/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 «А,а1,а2», що складається з приміщень 1-1 – 1-10 загальною площею – 94,4 кв.м, житловою площею – 50,7 кв.м, оглядової ями літ. «Е», вимощення літ. «І», хвіртки №2, огорожі №3,4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янички Віталія Петровича від 12.01.2024                   № 28-22/4394, який  зареєстрований за адресою: Полтавська область,                         м. Кременчук, вул. хххх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 «А,а1,а2», що складається з приміщень 1-1 – 1-10 загальною площею – 94,4 кв.м, житловою площею –           50,7 кв.м, оглядової ями літ. «Е», вимощення літ. «І», хвіртки №2, огорожі №3,4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ххх на № хх-х по вул. 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4-02T09:49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