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9.03.2024                                                                                             № 720</w:t>
      </w:r>
    </w:p>
    <w:p>
      <w:pPr>
        <w:pStyle w:val="Style18"/>
        <w:spacing w:before="100" w:after="0"/>
        <w:ind w:right="595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7/20 часткам двох житлових будинків з господарськими будівлями  в м. Кременчуці Полтавської області</w:t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ерненка Юрія Леонідовича від 29.02.2024                   № 28-22/20884, який  зареєстрований за адресою: Полтавська область,                         м. Кременчук, вул. хххххххх ххххххххх,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7/20 часткам двох житлових будинків з господарськими будівлями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хх ххххххххх на № хх-х по вул. хххххххх 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15T09:35:00Z</cp:lastPrinted>
  <dcterms:modified xsi:type="dcterms:W3CDTF">2024-04-02T09:48:00Z</dcterms:modified>
  <cp:revision>2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