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9.03.2024                                                                                             № 719</w:t>
      </w:r>
    </w:p>
    <w:p>
      <w:pPr>
        <w:pStyle w:val="Style18"/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    3/10 часткам двох житлових будинків з господарськими будівлями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ненко Марії Андріївни від 29.02.2024                       № 28-22/20892, яка зареєстрована за адресою: Полтавська область,                           м. Кременчук, вул. хххххххх ххххххххх, хх, 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3/10 часткам двох житлових будинків з господарськими будівлями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хххххххх 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4-02T09:46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