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3.2024                                                                                                 № 718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ганова Дмитра Максимовича від 16.02.2024                        № 28-20/16407, який зареєстрований за адресою: Полтавська область,                      м. Кременчук,  квартал ххх, будинок х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01005293 «Індивідуальний гараж АК «Квартал 278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 області таку адресу: Полтавська область, м. Кременчук, вул. ххххххх                   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23T13:38:00Z</cp:lastPrinted>
  <dcterms:modified xsi:type="dcterms:W3CDTF">2024-04-02T09:44:00Z</dcterms:modified>
  <cp:revision>30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