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3.2024</w:t>
        <w:tab/>
        <w:tab/>
        <w:tab/>
        <w:tab/>
        <w:t xml:space="preserve">                                         № 717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 Полтавському, в районі будинку № 44/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4.03.2024 № 99-01/226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тел. +380500425148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просп. Полтавському, в районі будинку № 44/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 Полтавському, в районі будинку № 44/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49,8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03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3-21T16:47:00Z</cp:lastPrinted>
  <dcterms:modified xsi:type="dcterms:W3CDTF">2024-04-01T11:19:00Z</dcterms:modified>
  <cp:revision>23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