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11.2013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№ 6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огодження Інвестиційної прогр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П «Кременчукводоканал» на 2014 рі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зглянувши лист КП «Кременчукводоканал» № 01/9064 від 27.11.2013 з проханням погодити Інвестиційну програму  КП «Кременчукводоканал» на 2014 рік, керуючись п. 3 розділу ІІІ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14.12.2012 р. № 630, Постановою Національної комісії, що здійснює державне регулювання у сфері комунальних послуг від 14.12.2012 р. № 381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годити Інвестиційну програму КП «Кремечукводоканал» на  2014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иконання цього рішення покласти на заступника міського голови Медведовського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О.М. БАБАЄВ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Footer"/>
        <w:ind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261" w:hanging="0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 xml:space="preserve">1 </w:t>
      </w:r>
      <w:r>
        <w:rPr>
          <w:sz w:val="20"/>
          <w:szCs w:val="20"/>
        </w:rPr>
        <w:t xml:space="preserve">з </w:t>
      </w:r>
      <w:r>
        <w:rPr>
          <w:sz w:val="20"/>
          <w:szCs w:val="20"/>
          <w:lang w:val="uk-UA"/>
        </w:rPr>
        <w:t>1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2240" w:h="15840"/>
      <w:pgMar w:left="1701" w:right="72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41:00Z</dcterms:created>
  <dc:creator>User</dc:creator>
  <dc:description/>
  <cp:keywords/>
  <dc:language>en-US</dc:language>
  <cp:lastModifiedBy>User</cp:lastModifiedBy>
  <cp:lastPrinted>2013-10-16T13:21:00Z</cp:lastPrinted>
  <dcterms:modified xsi:type="dcterms:W3CDTF">2013-12-03T07:41:00Z</dcterms:modified>
  <cp:revision>31</cp:revision>
  <dc:subject/>
  <dc:title/>
</cp:coreProperties>
</file>