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3.2024</w:t>
        <w:tab/>
        <w:tab/>
        <w:tab/>
        <w:tab/>
        <w:t xml:space="preserve">                                         № 71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6096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для реалізації товарів місцевих виробників по просп. Лесі Українки, в районі зупинки громадського транспорту «Просп. Лесі Українки» </w:t>
      </w:r>
      <w:r>
        <w:rPr>
          <w:b/>
          <w:sz w:val="28"/>
          <w:szCs w:val="28"/>
          <w:lang w:val="uk-UA" w:bidi="zxx"/>
        </w:rPr>
        <w:t>в напрямку центру міста,</w:t>
      </w:r>
      <w:r>
        <w:rPr>
          <w:b/>
          <w:sz w:val="28"/>
          <w:szCs w:val="28"/>
          <w:lang w:val="uk-UA"/>
        </w:rPr>
        <w:t xml:space="preserve"> в м. Кременчуці малому колективному підприємству «ФЕНІК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малого колективного підприємства «ФЕНІКС» від 28.02.2024 № 99-01/2077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13961155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</w:t>
      </w:r>
      <w:r>
        <w:rPr>
          <w:sz w:val="28"/>
          <w:szCs w:val="28"/>
          <w:lang w:val="uk-UA"/>
        </w:rPr>
        <w:t>Полковника Оксанчен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79, тел. +380979223741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товарів місцевих виробників по просп. Лесі Українки, в районі зупинки громадського транспорту «Просп. Лесі Українки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малому колективному підприємству «ФЕНІК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для реалізації товарів місцевих виробників по просп. Лесі Українки, в районі зупинки громадського транспорту «Просп. Лесі Українки» </w:t>
      </w:r>
      <w:r>
        <w:rPr>
          <w:sz w:val="28"/>
          <w:szCs w:val="28"/>
          <w:lang w:val="uk-UA" w:bidi="zxx"/>
        </w:rPr>
        <w:t>в напрямку центру міста</w:t>
      </w:r>
      <w:r>
        <w:rPr>
          <w:bCs/>
          <w:sz w:val="28"/>
          <w:szCs w:val="28"/>
          <w:lang w:val="uk-UA" w:eastAsia="ru-RU"/>
        </w:rPr>
        <w:t>, в</w:t>
      </w:r>
      <w:r>
        <w:rPr>
          <w:sz w:val="28"/>
          <w:szCs w:val="28"/>
          <w:lang w:val="uk-UA"/>
        </w:rPr>
        <w:t xml:space="preserve">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3,50 кв.м, в тому числі площа 17,45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 Суб’єкту господарювання малому колективному підприємству «ФЕНІКС»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Суб’єкту господарювання малому колективному підприємству «ФЕНІК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'язати мале колективне підприємство «ФЕНІК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3-21T08:38:00Z</cp:lastPrinted>
  <dcterms:modified xsi:type="dcterms:W3CDTF">2024-04-01T11:11:00Z</dcterms:modified>
  <cp:revision>3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