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1</w:t>
      </w:r>
      <w:r>
        <w:rPr>
          <w:b/>
          <w:sz w:val="28"/>
          <w:szCs w:val="28"/>
        </w:rPr>
        <w:t>6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Небесної Сотні (в районі будинку № 61/52 по вул. Троїцькій)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ФЕРМА АКТИВНИЙ СТАРТ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ФЕРМА АКТИВНИЙ СТАРТ» від 26.01.2024 № 28-28/873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                             вул. Ігоря Сердюка, 37/18, офіс 8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+380675531100</w:t>
        </w:r>
      </w:hyperlink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8"/>
          <w:szCs w:val="28"/>
          <w:lang w:val="uk-UA"/>
        </w:rPr>
        <w:t xml:space="preserve"> про погодження    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Небесної Сотні (в районі будинку № 61/52 по вул. Троїцькій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Небесної Сотні (в районі будинку № 61/52 по вул. Троїцькій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1,0 кв.м, в тому числі площа тимчасової споруди 30,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ФЕРМА АКТИВНИЙ СТАР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5 років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ФЕРМА АКТИВНИЙ СТАРТ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1-30T13:12:00Z</cp:lastPrinted>
  <dcterms:modified xsi:type="dcterms:W3CDTF">2024-04-01T11:06:00Z</dcterms:modified>
  <cp:revision>47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