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29</w:t>
      </w:r>
      <w:r>
        <w:rPr>
          <w:b/>
          <w:sz w:val="28"/>
          <w:szCs w:val="28"/>
          <w:lang w:val="uk-UA"/>
        </w:rPr>
        <w:t>.03.2024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714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обутового кіоску для надання послуг з ремонту взуття по</w:t>
      </w:r>
      <w:r>
        <w:rPr>
          <w:b/>
          <w:sz w:val="28"/>
          <w:szCs w:val="28"/>
          <w:lang w:val="uk-UA"/>
        </w:rPr>
        <w:t xml:space="preserve"> вул. Лікаря Богаєвського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8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Колядіній Вікторії Степані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Колядіної Вікторії Степанівни від 07.03.2024 № 99-01/2437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562114001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пров. Івана Підкови, 5/66, кв. 3, тел. +380677462355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для надання послуг з ремонту взуття по</w:t>
      </w:r>
      <w:r>
        <w:rPr>
          <w:sz w:val="28"/>
          <w:szCs w:val="28"/>
          <w:lang w:val="uk-UA"/>
        </w:rPr>
        <w:t xml:space="preserve"> вул. Лікаря Богаєвського, в районі будинку № 8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Колядіній Вікторії Степан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для надання послуг з ремонту взуття по</w:t>
      </w:r>
      <w:r>
        <w:rPr>
          <w:sz w:val="28"/>
          <w:szCs w:val="28"/>
          <w:lang w:val="uk-UA"/>
        </w:rPr>
        <w:t xml:space="preserve"> вул. Лікаря Богаєвського, в районі будинку № 8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3,48 кв.м, в тому числі площа тимчасової споруди 6,24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Колядіній Вікторії Степан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9.03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Колядіну Вікторію Степан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03-20T11:26:00Z</cp:lastPrinted>
  <dcterms:modified xsi:type="dcterms:W3CDTF">2024-04-01T10:56:00Z</dcterms:modified>
  <cp:revision>82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