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1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их тимчасових споруд – торговельних павільйонів для реалізації продовольчих товарів та організації громадського харчування </w:t>
      </w:r>
      <w:r>
        <w:rPr>
          <w:b/>
          <w:sz w:val="28"/>
          <w:szCs w:val="28"/>
          <w:lang w:val="uk-UA"/>
        </w:rPr>
        <w:t>в районі оптової бази № 2 по просп. Свободи, 174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улак Тетяні Олекс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Гулак Тетяни Олексі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1.2024 № 99-01/4522, № 99-01/452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204262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Антона Чехова, 34, тел. +3806885110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торговельних павільйонів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/>
        </w:rPr>
        <w:t>в районі оптової бази № 2 по просп. Свободи, 1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улак Тетяні Олекс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торговельних павільйонів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/>
        </w:rPr>
        <w:t>в районі оптової бази № 2 по просп. Свободи, 17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та організації громадського харчу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’язки на площі 93,1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та організації громадського харчу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’язки на площі 39,9 кв.м, в тому числі площа тимчасової споруди 18,9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улак Тетяні Олекс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лак Тетяну Олексії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3-28T13:28:00Z</cp:lastPrinted>
  <dcterms:modified xsi:type="dcterms:W3CDTF">2024-04-01T10:52:00Z</dcterms:modified>
  <cp:revision>8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