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  <w:lang w:val="uk-UA"/>
        </w:rPr>
        <w:t>.03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712</w:t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Шістдесятників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1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Гузь Тетяні Іван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Гузь Тетяни Іванівни від 06.03.2024 № 99-01/2367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79351266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Івасюка, 71, тел. +380678714464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Шістдесятників, в районі будинку №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Гузь Тетяні Івані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</w:t>
      </w:r>
      <w:r>
        <w:rPr>
          <w:sz w:val="28"/>
          <w:szCs w:val="28"/>
          <w:lang w:val="uk-UA"/>
        </w:rPr>
        <w:t xml:space="preserve"> вул. Шістдесятників, в районі будинку № 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2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Гузь Тетяні Іван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30.04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Гузь Тетяну Іван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3-25T13:35:00Z</cp:lastPrinted>
  <dcterms:modified xsi:type="dcterms:W3CDTF">2024-04-01T10:54:00Z</dcterms:modified>
  <cp:revision>8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