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9.03.2024                                                                                                            № 73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єнних дій та збройних конфліктів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еповнолітньому Кисельову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Кисельов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********* ******** **********, **.**.**** р.н., яка проживає за адресою: м. Кременчук, квартал ***, буд. **, кв. **, про надання статусу дитини, яка постраждала внаслідок воєнних дій та збройних конфліктів, її дітям, неповнолітньому Кисельову ****** ***********, **.**.**** р.н., малолітньому Кисельову ****** *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26.01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23.02.2024 (№ 01-32/658), рішення комісії з питань захисту прав дитини в</w:t>
      </w:r>
      <w:r>
        <w:rPr>
          <w:sz w:val="28"/>
          <w:szCs w:val="28"/>
          <w:lang w:val="uk-UA"/>
        </w:rPr>
        <w:t xml:space="preserve">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08 від 28 лютого 2024</w:t>
      </w:r>
      <w:r>
        <w:rPr>
          <w:sz w:val="28"/>
          <w:szCs w:val="28"/>
          <w:lang w:val="uk-UA"/>
        </w:rPr>
        <w:t xml:space="preserve">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статус дитини, яка постраждала внаслідок воєнних дій                          та збройних конфліктів, неповнолітньому Кисельову ****** ************, **.**.**** р.н. (свідоцтво про народження: серія </w:t>
      </w:r>
      <w:r>
        <w:rPr>
          <w:color w:val="000000"/>
          <w:sz w:val="28"/>
          <w:szCs w:val="28"/>
          <w:lang w:val="uk-UA"/>
        </w:rPr>
        <w:t>1-ЖС №</w:t>
      </w:r>
      <w:r>
        <w:rPr>
          <w:sz w:val="28"/>
          <w:szCs w:val="28"/>
          <w:lang w:val="uk-UA"/>
        </w:rPr>
        <w:t xml:space="preserve"> 108254, видане 17.03.2009 відділом реєстрації актів цивільного стану Василівського районного управління юстиції Запорізької області), малолітньому Кисельову ****** ************, **.**.**** р.н. (свідоцтво про народження: серія 1-ЖС                       № 175952, видане 19.09.2011 М. Білозерською сільською радою Василівського району Запорізької області)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і проживають за адресою: м. Кременчук,  квартал ***, буд. **, кв. 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46:00Z</dcterms:created>
  <dc:creator>User</dc:creator>
  <dc:description/>
  <dc:language>en-US</dc:language>
  <cp:lastModifiedBy>Admin</cp:lastModifiedBy>
  <cp:lastPrinted>2024-02-28T13:30:00Z</cp:lastPrinted>
  <dcterms:modified xsi:type="dcterms:W3CDTF">2024-04-01T07:46:00Z</dcterms:modified>
  <cp:revision>2</cp:revision>
  <dc:subject/>
  <dc:title>АВТОЗАВОДСЬКА  РАЙОННА  РАДА</dc:title>
</cp:coreProperties>
</file>