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3.2024                                                                                         № 745</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4 № 01-32/64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50 000 грн Департаменту освіти Кременчуцької міської ради Кременчуцького району Полтавської області для Малокохнівської гімназії № 14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матеріалів для проведення поточного ремонту їдальні з метою забезпечення харчуванням учасників освітнього процесу закла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0:00Z</dcterms:created>
  <dc:creator>Тамара</dc:creator>
  <dc:description/>
  <cp:keywords/>
  <dc:language>en-US</dc:language>
  <cp:lastModifiedBy>Кононова Тетяна Анатоліївна</cp:lastModifiedBy>
  <cp:lastPrinted>2024-03-28T10:42:00Z</cp:lastPrinted>
  <dcterms:modified xsi:type="dcterms:W3CDTF">2024-03-29T13:10:00Z</dcterms:modified>
  <cp:revision>10</cp:revision>
  <dc:subject/>
  <dc:title>Про виділення коштів з Стабілізаційного</dc:title>
</cp:coreProperties>
</file>