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1.2013</w:t>
        <w:tab/>
        <w:t xml:space="preserve">                                                                                                     № 641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ро  розподіл  коштів,  виділених  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ого бюджету міському бюджету</w:t>
        <w:tab/>
        <w:t xml:space="preserve">                                                                    для  придбання  квартир  громадянам, </w:t>
        <w:tab/>
        <w:t xml:space="preserve">                                                                        які постраждали внаслідок Чорнобильської </w:t>
        <w:tab/>
        <w:t xml:space="preserve">                                           катастрофи,  на  2013  рік  в  м.Кременчу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відділу обліку та розподілу житлової площі виконавчого комітету Кременчуцької міської ради Полтавської області від  27.11.2013  № 15-24/773, на виконання розпорядження голови Полтавської обласної державної адміністрації від 09.09.2013 № 396 «Про розподіл коштів, передбачених за програмою КПКВК 3201200 «Забезпечення житлом громадян, які постраждали внаслідок Чорнобильської катастрофи» в 2013 році», керуючись ст.ст.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>1. Розподілити кошти, виділені з державного бюджету міському бюджету для придбання квартир громадянам, які постраждали внаслідок Чорнобильської катастрофи, на 2013 рік в м.Кременчуці наступним чином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>- 266840 грн.  (двісті  шістдесят  шість тисяч вісімсот сорок гривень) ххххххххххххххххххххх для придбання квартири № 27 загальною площею 56,0 кв.м по вул.Мічуріна, буд.68, в м.Кременчуці;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>- 257786 грн. 50 коп. (двісті п’ятдесят сім тисяч сімсот вісімдесят шість гривень 50 коп.) хххххххххххххххххх для придбання квартири № 23 загальною площею 54,1 кв.м по вул.Мічуріна, буд.68, в м.Кременчуці;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342127 грн. (триста  сорок   дві   тисячі  сто  двадцять сім гривень) хххххххххххххххххххх для придбання квартири № 25 загальною площею 71,8 кв.м по вул.Мічуріна, буд.68, в м.Кременчуці;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 xml:space="preserve">- 128655 грн. (сто двадцять вісім тисяч шістсот п’ятдесят п’ять гривень) ххххххххххххххххххххх для придбання квартири № 101 загальною площею 31,2 кв.м по вул.Молодіжній, буд.11, в м.Кременчуці.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згідно з платіжними документами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Рішення затвердити на черговій сесії міської ради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  виконанням    рішення   покласти   на   заступника міського голови </w:t>
      </w:r>
      <w:r>
        <w:rPr>
          <w:sz w:val="28"/>
          <w:szCs w:val="28"/>
          <w:lang w:val="uk-UA"/>
        </w:rPr>
        <w:t xml:space="preserve">Медведовського В.В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2:00Z</dcterms:created>
  <dc:creator>kononova</dc:creator>
  <dc:description/>
  <cp:keywords/>
  <dc:language>en-US</dc:language>
  <cp:lastModifiedBy>kononova</cp:lastModifiedBy>
  <dcterms:modified xsi:type="dcterms:W3CDTF">2013-12-02T06:21:00Z</dcterms:modified>
  <cp:revision>3</cp:revision>
  <dc:subject/>
  <dc:title>Про  розподіл  коштів,  виділених  з</dc:title>
</cp:coreProperties>
</file>