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3.2024                                                                                                      № 64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 громадяни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травці ********** **********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зволу на улаштування місц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тимчасового розміщ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втотранспорту(кишені) за адресою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то Кременчук, вулиця Вадим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угачова, будинок № 37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громадянина Шатравка ********** ***********, **.**.**** року народження, що мешкає за адресою: Полтавська область,                м. Кременчук, вул. *******, буд. **/**, кв. **, паспорт № *********,                    ІПН № **********, щодо улаштування місць для тимчасового паркування автотранспортних засобів в районі будинку № 37 по вулиці Вадима Пугачова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Надати громадянину Шатравці ********** *********** дозвіл на улаштування місця для тимчасового розміщення автотранспорту (кишені) за адресою: місто Кременчук, вулиця Вадима Пугачова, будинок № 37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6660" w:leader="none"/>
        </w:tabs>
        <w:jc w:val="both"/>
        <w:rPr/>
      </w:pPr>
      <w:r>
        <w:rPr>
          <w:sz w:val="28"/>
          <w:szCs w:val="28"/>
          <w:lang w:val="uk-UA"/>
        </w:rPr>
        <w:tab/>
        <w:t>2. Зобов’язати громадянина Шатравку ********** ***********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2.1. Розробити робочий проєкт на улаштування місця для тимчасового розміщення автотранспорту (кишені) за адресою: місто Кременчук, вулиця Вадима Пугачова, будинок № 37, відповідно до Державних стандартів України, Правил дорожнього руху, затверджених постановою Кабінету Міністрів України від 10.10.2001 № 1306 (зі змінами та доповненнями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2. Робочий проєкт погодити з відповідними службами  згідно з  законодавством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 Для розроблення робочого проєкту та виконання  будівельних робіт залучити суб’єктів господарювання, які мають відповідні дозволи і ліцензії,  призначити відповідального інженерно-технічного працівника за безпечне              проведення будівельних робіт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4. Під час проведення робіт зону будівництва огородити, встановити            необхідні  дорожні знак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56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5. Після закінчення робіт відновити благоустрій прилеглої території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 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7. Влаштоване місце для тимчасового розміщення автотранспорту (кишеню) за адресою: місто Кременчук, вулиця Вадима Пугачова, будинок              № 37, взяти на утримання та обслуговування. 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/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22:00Z</dcterms:created>
  <dc:creator>User</dc:creator>
  <dc:description/>
  <cp:keywords/>
  <dc:language>en-US</dc:language>
  <cp:lastModifiedBy>Богомол Наталя Сергіївна</cp:lastModifiedBy>
  <cp:lastPrinted>2024-02-13T08:24:00Z</cp:lastPrinted>
  <dcterms:modified xsi:type="dcterms:W3CDTF">2024-03-28T05:36:00Z</dcterms:modified>
  <cp:revision>5</cp:revision>
  <dc:subject/>
  <dc:title/>
</cp:coreProperties>
</file>