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3.2024</w:t>
        <w:tab/>
        <w:tab/>
        <w:tab/>
        <w:tab/>
        <w:tab/>
        <w:tab/>
        <w:tab/>
        <w:tab/>
        <w:tab/>
        <w:tab/>
        <w:tab/>
        <w:t>№ 60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 нагородження   Почесно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ою  та  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  Полтав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громадської та благодійної діяльності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>1.За</w:t>
      </w:r>
      <w:r>
        <w:rPr>
          <w:sz w:val="28"/>
          <w:szCs w:val="28"/>
          <w:lang w:val="uk-UA"/>
        </w:rPr>
        <w:t xml:space="preserve"> сумлінну плідну працю, високий професіоналізм, активну участь у благодійній діяльності, особистий внесок у соціально-економічний розвиток Кременчуцької міської територіальної громади та </w:t>
      </w:r>
      <w:r>
        <w:rPr>
          <w:bCs/>
          <w:sz w:val="28"/>
          <w:szCs w:val="28"/>
          <w:lang w:val="uk-UA"/>
        </w:rPr>
        <w:t>з нагоди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САРГСЯНА Армана Генріховича, директора Малого приватного підприємства «ІЛОН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значний особистий внесок у розвиток волонтерського руху, небайдужість, допомогу вразливим категоріям населення, активну громадянську позицію та </w:t>
      </w:r>
      <w:r>
        <w:rPr>
          <w:bCs/>
          <w:sz w:val="28"/>
          <w:szCs w:val="28"/>
          <w:lang w:val="uk-UA"/>
        </w:rPr>
        <w:t>з нагоди Міжнародного жіночого дня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АЖАЛОВУ Світлану Миколаївну, волонтерку громадської організації «На крилах надії Украї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ИТНИК Любов Степанівну, волонтерку громадської організації «На крилах надії Україн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ШЕВЛЮГУ Ганну Вікторівну, волонтерку громадської організації «На крилах надії України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ЮЗБАШЯН Аревік Грачівну, волонтерку громадської організації «На крилах надії Україн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7:00Z</dcterms:created>
  <dc:creator>Шаповалова Оксана Володимирівна</dc:creator>
  <dc:description/>
  <cp:keywords/>
  <dc:language>en-US</dc:language>
  <cp:lastModifiedBy>o.shapovalova</cp:lastModifiedBy>
  <cp:lastPrinted>2024-03-13T17:11:00Z</cp:lastPrinted>
  <dcterms:modified xsi:type="dcterms:W3CDTF">2024-03-27T06:27:00Z</dcterms:modified>
  <cp:revision>20</cp:revision>
  <dc:subject/>
  <dc:title>Про  нагородження   Почесними</dc:title>
</cp:coreProperties>
</file>