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26.03.2024                                                                                                          № 679</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Капітальний ремонт зупинки громадського транспорту «Школа» по вул. Б. Хмельницького в бік міського ринку з благоустроєм прилеглої території в м. Кременчуці» загальною вартістю 819 679,42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w:t>
      </w:r>
      <w:bookmarkStart w:id="0" w:name="_Hlk121321001"/>
      <w:r>
        <w:rPr>
          <w:lang w:val="uk-UA"/>
        </w:rPr>
        <w:t xml:space="preserve">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bookmarkEnd w:id="0"/>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headerReference w:type="default" r:id="rId2"/>
      <w:footerReference w:type="default" r:id="rId3"/>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4-03-07T10:06:00Z</cp:lastPrinted>
  <dcterms:modified xsi:type="dcterms:W3CDTF">2024-03-27T06:44:00Z</dcterms:modified>
  <cp:revision>368</cp:revision>
  <dc:subject/>
  <dc:title>Про надання дозволу на </dc:title>
</cp:coreProperties>
</file>