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3.2024                                                                                                         № 68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1218-94 на розміщення зовнішньої реклами, виданий 23 квітня       2019 року на підставі рішення виконавчого комітету Кременчуцької міської ради Полтавської області від 19 квітня 2019 року № 530, товариству з обмеженою відповідальністю «Рекламна агенція «Промо-Люкс» за місцем розташування реклами: вул. Соборна, район буд. № 22/1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218-91 на розміщення зовнішньої реклами, виданий 23 квітня       2019 року на підставі рішення виконавчого комітету Кременчуцької міської ради Полтавської області від 19 квітня 2019 року № 530, товариству з обмеженою відповідальністю «Рекламна агенція «Промо-Люкс» за місцем розташування реклами: вул. Ігоря Сердюка, район буд. № 33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0:00Z</dcterms:created>
  <dc:creator>krygin</dc:creator>
  <dc:description/>
  <cp:keywords/>
  <dc:language>en-US</dc:language>
  <cp:lastModifiedBy>cherchenko</cp:lastModifiedBy>
  <cp:lastPrinted>2024-03-25T13:28:00Z</cp:lastPrinted>
  <dcterms:modified xsi:type="dcterms:W3CDTF">2024-03-27T06:30:00Z</dcterms:modified>
  <cp:revision>6</cp:revision>
  <dc:subject/>
  <dc:title>Тимчасово користуватися “Типовими правилами розміщення зовнішнь</dc:title>
</cp:coreProperties>
</file>