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3.2024</w:t>
        <w:tab/>
        <w:tab/>
        <w:tab/>
        <w:tab/>
        <w:tab/>
        <w:tab/>
        <w:tab/>
        <w:tab/>
        <w:tab/>
        <w:tab/>
        <w:tab/>
        <w:t>№ 60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18.03.2020 № 2 на автобусному маршруті загального користування в місті Кременчуці № 2 «вул. Небесної Сотні (артсклади) – вул. Правобережна», укладеного з малим колективним підприємством «Фірма «Аделла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05.02.2024 № 49/2024 «Про продовження строку дії воєнного стану в Україні», враховуючи лист малого колективного підприємства «Фірма «Аделла» від 06.03.2024 № 06\03\24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ір на виконання транспортних послуг щодо перевезення пасажирів на міських автобусних маршрутах міста Кременчука від 18.03.2020 № 2 на автобусному маршруті № 2 «вул. Небесної Сотні (артсклади) – вул. Правобережна», укладеного з малим колективним підприємством «Фірма «Аделла»</w:t>
      </w:r>
      <w:r>
        <w:rPr>
          <w:b w:val="false"/>
          <w:lang w:val="ru-RU"/>
        </w:rPr>
        <w:t>,</w:t>
      </w:r>
      <w:r>
        <w:rPr>
          <w:b w:val="false"/>
        </w:rPr>
        <w:t xml:space="preserve">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18.03.2020 № 2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Малому колективному підприємству «Фірма «Аделла» забезпечити виконання перевезення пасажирів на автобусному маршруті № 2 «вул. Небесної Сотні (мікрорайон «Озерний») – вул. Правобережна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2</cp:lastModifiedBy>
  <cp:lastPrinted>2024-03-13T13:29:00Z</cp:lastPrinted>
  <dcterms:modified xsi:type="dcterms:W3CDTF">2024-03-25T09:54:00Z</dcterms:modified>
  <cp:revision>352</cp:revision>
  <dc:subject/>
  <dc:title>Про міські маршрути</dc:title>
</cp:coreProperties>
</file>