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30" w:hanging="723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3.2024                                                        № 644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тимчасове обмеженн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шоходів по одному з тротуарів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стового переходу через р. Дніпр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раховуючи звернення виробничого підрозділу «Кременчуцька дистанція колії» акціонерного товариства «Українська залізниця» АТ «Укрзалізниця», щодо необхідності проведення  робіт з поточного ремонту консольних ділянок плити верхнього ярусу естакадної частини мостового переходу через р. Дніпро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Тимчасово з 25.03.2024 по 30.10.2024 обмежити рух пішоходів по одному з тротуарів мостового переходу через р. Дніпро у місті Кременчуці – лівої сторони тротуару в напрямку руху транспорту з вулиці Небесної Сотні до вулиці Івана Приходьк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 Виробничому підрозділу «Кременчуцька дистанція колії» акціонерного товариства «Українська залізниця» АТ «Укрзалізниця» (Малику О.Г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меження руху пішоходів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пішоходів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7:00Z</dcterms:created>
  <dc:creator>User</dc:creator>
  <dc:description/>
  <cp:keywords/>
  <dc:language>en-US</dc:language>
  <cp:lastModifiedBy>Пользователь</cp:lastModifiedBy>
  <cp:lastPrinted>2024-03-18T10:44:00Z</cp:lastPrinted>
  <dcterms:modified xsi:type="dcterms:W3CDTF">2024-03-27T06:13:00Z</dcterms:modified>
  <cp:revision>9</cp:revision>
  <dc:subject/>
  <dc:title/>
</cp:coreProperties>
</file>