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6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ковій *.*., Чирко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 **********, яка проживає за адресою: Полтавська область, Кременчуцький район, с. Потоки,                         вул. **********, буд. **, про надання її дітям </w:t>
      </w:r>
      <w:bookmarkStart w:id="0" w:name="_Hlk161054141"/>
      <w:r>
        <w:rPr>
          <w:sz w:val="28"/>
          <w:szCs w:val="28"/>
        </w:rPr>
        <w:t xml:space="preserve">Чирковій ******** *********, **.**.**** </w:t>
      </w:r>
      <w:bookmarkEnd w:id="0"/>
      <w:r>
        <w:rPr>
          <w:sz w:val="28"/>
          <w:szCs w:val="28"/>
        </w:rPr>
        <w:t>р.н., Чиркову ******* 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20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м Чирковій ******* *********, </w:t>
      </w:r>
      <w:bookmarkStart w:id="1" w:name="_Hlk161055338"/>
      <w:r>
        <w:rPr>
          <w:sz w:val="28"/>
          <w:szCs w:val="28"/>
        </w:rPr>
        <w:t>**.**.****</w:t>
      </w:r>
      <w:bookmarkEnd w:id="1"/>
      <w:r>
        <w:rPr>
          <w:sz w:val="28"/>
          <w:szCs w:val="28"/>
        </w:rPr>
        <w:t xml:space="preserve"> р.н., та Чиркову ******* **********, **.**.**** р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01.03.2024 № 01-32/32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ій </w:t>
      </w:r>
      <w:r>
        <w:rPr>
          <w:sz w:val="28"/>
          <w:szCs w:val="28"/>
        </w:rPr>
        <w:t xml:space="preserve">Чирковій ******** *********, **.**.**** </w:t>
      </w:r>
      <w:r>
        <w:rPr>
          <w:bCs/>
          <w:sz w:val="28"/>
          <w:szCs w:val="28"/>
        </w:rPr>
        <w:t xml:space="preserve">р.н. </w:t>
      </w:r>
      <w:r>
        <w:rPr>
          <w:sz w:val="28"/>
          <w:szCs w:val="28"/>
        </w:rPr>
        <w:t>(свідоцтво про народження: І-ЕД № 370118, видане 16.02.2016 відділом державної реєстрації актів цивільного стану Лисичанського міського управління юстиції у Луганській області), яка проживає за адресою: Полтавська область, Кременчуцький район, с. Потоки, вул. **********, буд. *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2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Чиркову ******* **********, **.**.**** р.н. (свідоцтво про народження: серія 1-ЕД № 210825, видане                         29.06.2011 Жовтневим відділом державної реєстрації актів цивільного стану Луганського міського управління юстиції у Луганській області), який проживає за адресою: Полтавська область, Кременчуцький район, с. Потоки,                        вул. **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4:00Z</dcterms:created>
  <dc:creator>User</dc:creator>
  <dc:description/>
  <cp:keywords/>
  <dc:language>en-US</dc:language>
  <cp:lastModifiedBy>ССД1</cp:lastModifiedBy>
  <cp:lastPrinted>2024-03-05T15:50:00Z</cp:lastPrinted>
  <dcterms:modified xsi:type="dcterms:W3CDTF">2024-03-26T14:44:00Z</dcterms:modified>
  <cp:revision>2</cp:revision>
  <dc:subject/>
  <dc:title>АВТОЗАВОДСЬКА  РАЙОННА  РАДА</dc:title>
</cp:coreProperties>
</file>