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24</w:t>
        <w:tab/>
        <w:tab/>
        <w:tab/>
        <w:tab/>
        <w:tab/>
        <w:tab/>
        <w:tab/>
        <w:tab/>
        <w:tab/>
        <w:tab/>
        <w:tab/>
        <w:t>№ 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бройних конфліктів, неповн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іні *.*., Дубіні *.*. та малолітньому Чепою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 ***** 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End w:id="0"/>
      <w:r>
        <w:rPr>
          <w:sz w:val="28"/>
          <w:szCs w:val="28"/>
        </w:rPr>
        <w:t xml:space="preserve">вул. ********** ***********, буд. **, кв. **, про надання її дітям </w:t>
      </w:r>
      <w:bookmarkStart w:id="1" w:name="_Hlk161053246"/>
      <w:r>
        <w:rPr>
          <w:sz w:val="28"/>
          <w:szCs w:val="28"/>
        </w:rPr>
        <w:t xml:space="preserve">Дубіні ****** *********, **.**.**** </w:t>
      </w:r>
      <w:bookmarkEnd w:id="1"/>
      <w:r>
        <w:rPr>
          <w:sz w:val="28"/>
          <w:szCs w:val="28"/>
        </w:rPr>
        <w:t>р.н., Дубіні ****** *********, **.**.**** р.н., Чепою ***** *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15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внолітнім Дубіні </w:t>
      </w:r>
      <w:bookmarkStart w:id="2" w:name="_Hlk161053462"/>
      <w:r>
        <w:rPr>
          <w:sz w:val="28"/>
          <w:szCs w:val="28"/>
        </w:rPr>
        <w:t xml:space="preserve">****** *********, **.**.**** </w:t>
      </w:r>
      <w:bookmarkEnd w:id="2"/>
      <w:r>
        <w:rPr>
          <w:sz w:val="28"/>
          <w:szCs w:val="28"/>
        </w:rPr>
        <w:t xml:space="preserve">р.н, Дубіні </w:t>
      </w:r>
      <w:bookmarkStart w:id="3" w:name="_Hlk161053489"/>
      <w:r>
        <w:rPr>
          <w:sz w:val="28"/>
          <w:szCs w:val="28"/>
        </w:rPr>
        <w:t xml:space="preserve">****** *********, **.**.**** </w:t>
      </w:r>
      <w:bookmarkEnd w:id="3"/>
      <w:r>
        <w:rPr>
          <w:sz w:val="28"/>
          <w:szCs w:val="28"/>
        </w:rPr>
        <w:t>р.н., та малолітньому Чепою ***** ************, **.**.**** р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9.02.2024 № 01-32/31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4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</w:t>
      </w:r>
      <w:r>
        <w:rPr>
          <w:sz w:val="28"/>
          <w:szCs w:val="28"/>
        </w:rPr>
        <w:t xml:space="preserve"> Дубіні ****** *********, **.**.**** р.н. (свідоцтво про народження: І-КГ № 032987, видане 06.10.2006 Веселівською сільською радою Бериславського району Херсонської області), який проживає за адресою: м. Кременчук, вул. ********** ***********,                  буд. **, кв. **, як такому, що зазнав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4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неповнолітньому Дубіні ****** *********, **.**.**** р.н. (свідоцтво про народження: серія 1-КГ № 079827, видане                         14.04.2009 Веселівською сільською радою Бериславського району Херсонської області), який проживає за адресою: м. Кременчук, вул. ********** ***********, 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ати статус дитини, яка постраждала внаслідок воєнних                       дій та збройних конфліктів, малолітньому Чепою ***** ************, **.**.**** р.н. (свідоцтво про народження: І-КГ № 176113, видане 12.05.2014 виконавчим комітетом Веселівської сільської ради Бериславського району Херсонської області), який проживає за адресою: м. Кременчук,                      вул. ********** ***********,  буд. *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5:00Z</dcterms:created>
  <dc:creator>User</dc:creator>
  <dc:description/>
  <cp:keywords/>
  <dc:language>en-US</dc:language>
  <cp:lastModifiedBy>ССД1</cp:lastModifiedBy>
  <cp:lastPrinted>2024-03-05T16:40:00Z</cp:lastPrinted>
  <dcterms:modified xsi:type="dcterms:W3CDTF">2024-03-26T14:25:00Z</dcterms:modified>
  <cp:revision>2</cp:revision>
  <dc:subject/>
  <dc:title>АВТОЗАВОДСЬКА  РАЙОННА  РАДА</dc:title>
</cp:coreProperties>
</file>