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de-DE" w:eastAsia="en-US"/>
        </w:rPr>
      </w:pPr>
      <w:r>
        <w:rPr>
          <w:b/>
          <w:color w:val="000000"/>
          <w:sz w:val="28"/>
          <w:szCs w:val="28"/>
          <w:lang w:val="en-US" w:eastAsia="en-US"/>
        </w:rPr>
        <w:t>22.03.2024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en-US" w:eastAsia="en-US"/>
        </w:rPr>
        <w:t>№ 607</w:t>
      </w:r>
      <w:r>
        <w:rPr>
          <w:b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t>ІІ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4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ідповідно до статей 40, 52, 53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</w:rPr>
        <w:t>враховуючи</w:t>
      </w:r>
      <w:r>
        <w:rPr>
          <w:color w:val="000000"/>
          <w:sz w:val="28"/>
          <w:szCs w:val="28"/>
        </w:rPr>
        <w:t xml:space="preserve"> Закон України «Про правовий режим воєнного стану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 на </w:t>
      </w:r>
      <w:r>
        <w:rPr>
          <w:color w:val="000000"/>
          <w:spacing w:val="-6"/>
          <w:sz w:val="28"/>
          <w:szCs w:val="28"/>
          <w:lang w:val="en-US" w:eastAsia="en-US"/>
        </w:rPr>
        <w:t>ІІ</w:t>
      </w:r>
      <w:r>
        <w:rPr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</w:t>
        <w:tab/>
        <w:t xml:space="preserve">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6.06.2024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ІІ квартал 2024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 xml:space="preserve">Рішення виконавчого комітету Кременчуцької міської ради Кременчуцького району Полтавської області від 18.12.2023 № 2761 «Про план роботи виконавчого комітету Кременчуцької міської ради Кременчуцького району Полтавської області на І квартал 2024 року» зняти з контролю </w:t>
      </w:r>
      <w:r>
        <w:rPr>
          <w:color w:val="000000"/>
          <w:sz w:val="28"/>
          <w:szCs w:val="28"/>
          <w:lang w:val="ru-RU" w:eastAsia="en-US"/>
        </w:rPr>
        <w:t>29</w:t>
      </w:r>
      <w:r>
        <w:rPr>
          <w:color w:val="000000"/>
          <w:sz w:val="28"/>
          <w:szCs w:val="28"/>
          <w:lang w:val="en-US" w:eastAsia="en-US"/>
        </w:rPr>
        <w:t>.03.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exact" w:line="274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rFonts w:cs="Times New Roman CYR" w:ascii="Times New Roman CYR" w:hAnsi="Times New Roman CYR"/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 xml:space="preserve">Полтавської області на </w:t>
      </w:r>
      <w:r>
        <w:rPr>
          <w:b/>
          <w:color w:val="000000"/>
          <w:spacing w:val="-6"/>
          <w:lang w:val="en-US" w:eastAsia="en-US"/>
        </w:rPr>
        <w:t>ІІ</w:t>
      </w:r>
      <w:r>
        <w:rPr>
          <w:b/>
          <w:color w:val="000000"/>
          <w:lang w:val="en-US" w:eastAsia="en-US"/>
        </w:rPr>
        <w:t xml:space="preserve"> квартал 202</w:t>
      </w:r>
      <w:r>
        <w:rPr>
          <w:b/>
          <w:color w:val="000000"/>
          <w:lang w:val="ru-RU" w:eastAsia="en-US"/>
        </w:rPr>
        <w:t>4</w:t>
      </w:r>
      <w:r>
        <w:rPr>
          <w:b/>
          <w:color w:val="000000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 І. Перелік планових питань, що виносяться на розгляд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І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ідсумки проходження опалювального сезону в період 2023-2024 років та підготовку теплоелектроцентралей, котелень, теплових мереж та опалювальних систем в опалю-вальний період 2024-2025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3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4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конкурсу з визначення підприємства (організації) для здійснення функцій робо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4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4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В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                    І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05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5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на території Кременчуцької територіальної громади тримісячника чистоти і поряд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05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5.202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В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лан роботи виконавчого комітету Кременчуцької міської ради Кременчуцького району Полтавської області на ІІІ квартал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6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6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06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6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4 рік у натуральних показника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 Жицька О.О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Кременчуцького району Полтавської області від 23.04.2021 № 528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Кременчуцького району Полтавської області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Слє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ецька Л.Ю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 xml:space="preserve">Про виділення коштів з цільового та резервних фонді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4 рік щодо фінансування Департаменту молоді та спор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творчо-освітнього проєкту «Відеошкола» в межах реалізації конкурсу створення соціального медіаконтенту «Разом за добро» у 2024 році в м. 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освітньо-патріотичного табору «Молодіжна патріотична платформа» в м. Кременчуці у 2024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стажування молоді в органах місцевого самоврядування у 2024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4» у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ходів в межах реалізації програми «МедіаСфера для молоді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проєкту «ЕКОшкола» в межах реалізації програми «ЕкоМолодь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4-2025</w:t>
            </w:r>
            <w:r>
              <w:rPr>
                <w:rFonts w:cs="Times New Roman CYR" w:ascii="Times New Roman CYR" w:hAnsi="Times New Roman CYR"/>
              </w:rPr>
              <w:t xml:space="preserve"> навчальному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своєння (зміна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4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4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яновський О.А., Киричейко С.П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шин Д.Ю., Войтюк А.М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фаненко Є.О.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4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икало С.В.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9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у справах сімей та дітей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ефан І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Полтавської обласної військової адміністрації,  запитами і зверненнями народних депутатів України за підсумками І кварталу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кварталу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4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65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державної реєстрації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right="-288" w:hanging="0"/>
              <w:jc w:val="center"/>
              <w:rPr/>
            </w:pPr>
            <w:r>
              <w:rPr/>
              <w:t>Проценко Н.К.</w:t>
            </w:r>
            <w:r>
              <w:rPr>
                <w:rFonts w:cs="Times New Roman CYR" w:ascii="Times New Roman CYR" w:hAnsi="Times New Roman CYR"/>
                <w:spacing w:val="-1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іяльність Кременчуцької дитячої художньої школи ім. О.Д.Литовч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 стан організації зовнішнього незалежного </w:t>
            </w:r>
            <w:r>
              <w:rPr>
                <w:rFonts w:cs="Times New Roman CYR" w:ascii="Times New Roman CYR" w:hAnsi="Times New Roman CYR"/>
                <w:spacing w:val="-2"/>
              </w:rPr>
              <w:t>оцінювання випускників закладів освіти                               м. Кременчука у 2024 році у форматі національного мультипредметного тесту (НМТ) на комп’ютерній основ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ько І.В.</w:t>
            </w:r>
          </w:p>
        </w:tc>
      </w:tr>
      <w:tr>
        <w:trPr>
          <w:trHeight w:val="7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ідготовку місць традиційного масового відпочинку людей біля води та на воді до купального сезону та готовність сезонних рятувальних пост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64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півпрацю управління молоді та спорту Кременчуцької міської ради Кременчуцького району Полтавської області з молодіжними громадськими організаці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езентація  з нагоди відзначення Міжнародного дня захисту дітей «Світ очима дитин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4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І квартал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5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3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начальника управління економіки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6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Здойма М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виконання повноважень, наданих виконавчим комітетом Кременчуцької міської ради Кременчуцького району Полтавської області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 частині виконання Закону України «Про благоустрій населених пункті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6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апка С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7020" w:leader="none"/>
          <w:tab w:val="left" w:pos="9180" w:leader="none"/>
          <w:tab w:val="left" w:pos="9360" w:leader="none"/>
        </w:tabs>
        <w:ind w:right="-82" w:hanging="0"/>
        <w:outlineLvl w:val="0"/>
        <w:rPr/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 xml:space="preserve">    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>Ольга БЕЗУГЛА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bagmet</dc:creator>
  <dc:description/>
  <cp:keywords/>
  <dc:language>en-US</dc:language>
  <cp:lastModifiedBy>Жукова Тетяна Іванівна</cp:lastModifiedBy>
  <cp:lastPrinted>2024-03-22T10:17:00Z</cp:lastPrinted>
  <dcterms:modified xsi:type="dcterms:W3CDTF">2024-03-26T13:03:00Z</dcterms:modified>
  <cp:revision>586</cp:revision>
  <dc:subject/>
  <dc:title/>
</cp:coreProperties>
</file>