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2.03.2024                           № 625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1076960</wp:posOffset>
                </wp:positionV>
                <wp:extent cx="893445" cy="464185"/>
                <wp:effectExtent l="248285" t="58420" r="24638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2600">
                          <a:off x="0" y="0"/>
                          <a:ext cx="8935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84.75pt;width:70.3pt;height:36.5pt;mso-wrap-style:none;v-text-anchor:middle;rotation:31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185" cy="284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 (кіоск) та дерев’яний паркан (власник - Будній Анатолій Миколайович), в районі південної прохідної ПрАТ «Кредмаш» по вул. Юрія Руфа, 2-Р в м. Кременчуці без правовстановлюючих документів, що підлягає демонтажу та евакуації на підставі акта обстеження рухомого майна від 25.01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User</dc:creator>
  <dc:description/>
  <cp:keywords/>
  <dc:language>en-US</dc:language>
  <cp:lastModifiedBy>voityuk</cp:lastModifiedBy>
  <cp:lastPrinted>2024-03-13T11:33:00Z</cp:lastPrinted>
  <dcterms:modified xsi:type="dcterms:W3CDTF">2024-03-25T14:40:00Z</dcterms:modified>
  <cp:revision>7</cp:revision>
  <dc:subject/>
  <dc:title>ПРОЕКТ</dc:title>
</cp:coreProperties>
</file>