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8.11.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  внесення     змін   до     рішення виконавчого комітету Кременчуцької міської  ради від  19.10.2007р.  № 1026 «Про   оформлення   права  власно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   нежилі   приміщення   міського комунального підприємства «Кременчукенерго» в м. Кременчуц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9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18.11.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   внесення     змін   до     рішення виконавчого комітету Кременчуцької міської  ради від  19.10.2007р.  № 1026 «Про   оформлення   права  власност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   нежилі   приміщення   міського комунального підприємства «Кременчукенерго» в м. Кременчуц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№ 628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вчий комітет Кременчуцької міської ради Полтавської області розглянув звернення комунального підприємства «Благоустрій Кременчука» з проханням внести зміни до рішення виконавчого комітету Кременчуцької міської ради від 19.10.2007р. № 1026, а саме: замінити поштову адресу  ЦТП-304 з              вул. Петровського, 8-А на вул. Петровського 87-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озпорядження міського голови від 06.07.2007 № 317-Р, ЦТП-304 знаходиться за адресою: вул. Петровського 87-А в м. Кременчуц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Враховуючи вищевикладене та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9"/>
          <w:szCs w:val="29"/>
          <w:lang w:val="uk-UA"/>
        </w:rPr>
        <w:tab/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9.10.2007р. № 1026 «Про оформлення права власності на нежилі приміщення міського комунального підприємства «Кременчукенерго» в                м. Кременчуці», виклавши п. 20 Переліку адрес нежилих приміщень міського комунального підприємства «Кременчукенерго» в м. Кременчуці у такій редакції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«20. ЦТП-304 вул. Петровського, буд. 87-А.». </w:t>
      </w:r>
      <w:r>
        <w:rPr>
          <w:sz w:val="29"/>
          <w:szCs w:val="29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3-11-28T12:17:00Z</dcterms:modified>
  <cp:revision>33</cp:revision>
  <dc:subject/>
  <dc:title/>
</cp:coreProperties>
</file>