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2.03.2024                                                                                            № 630</w:t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402" w:leader="none"/>
        </w:tabs>
        <w:spacing w:lineRule="atLeast" w:line="100"/>
        <w:ind w:right="6235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исвоєння  адреси гаражу в м. Кременчуці Полтавської області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Олексієнка Василя Павловича від 08.02.2024                 № 28-21/14045,  який  зареєстрований за адресою: Полтавська область,                    м. Кременчук, пров. хххххх ххххххххххх, х, кв.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гаражу в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м. Кременчук,  пров. хххххх ххххххххххх, х, гараж хх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1-08T15:04:00Z</cp:lastPrinted>
  <dcterms:modified xsi:type="dcterms:W3CDTF">2024-03-26T09:30:00Z</dcterms:modified>
  <cp:revision>24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