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26</w:t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              для зберігання транспорту по вул. Вадима Пугачова, в районі житлового будинку № 37 та житлового будинку № 63 по вул. Київській, в м. Кременчуці, громадянину Лопатіну Олекс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Лопатіна Олексія Миколайовича від 07.02.2024 № 28-19/13327, який зареєстрований за адресою: Полтавська обл., м. Кременчук, вул. ********, **, кв. ***, тел. +380******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 Вадима Пугачова, в районі житлового будинку № 37 та житлового будинку № 63 по вул. Київській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Лопатіну </w:t>
      </w:r>
      <w:r>
        <w:rPr>
          <w:sz w:val="28"/>
          <w:szCs w:val="28"/>
          <w:lang w:val="uk-UA" w:eastAsia="ar-SA" w:bidi="ar-SA"/>
        </w:rPr>
        <w:t xml:space="preserve">Олексію Микола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Вадима Пугачова, в районі житлового будинку № 37 та житлового будинку № 63 по вул. Київській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47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до 29.03.2029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 w:eastAsia="ar-SA" w:bidi="ar-SA"/>
        </w:rPr>
        <w:t>громадянина Лопатіна Олексія Микола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виконати маркування споруди з такими даними: порядковий номер гаража № 23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3-14T11:12:00Z</cp:lastPrinted>
  <dcterms:modified xsi:type="dcterms:W3CDTF">2024-03-25T15:01:00Z</dcterms:modified>
  <cp:revision>1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