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  <w:lang w:val="uk-UA"/>
        </w:rPr>
        <w:t>.03.2024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627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 xml:space="preserve">кіоску для реалізації преси та тютюнових виробів </w:t>
      </w:r>
      <w:r>
        <w:rPr>
          <w:b/>
          <w:sz w:val="28"/>
          <w:szCs w:val="28"/>
          <w:lang w:val="uk-UA"/>
        </w:rPr>
        <w:t>по вул. Миколи Кучми, в районі хлібокомбінату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ІНЬ-ПРЕС» від 15.02.2024 № 99-01/1624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тел. +380675324454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кіоску для реалізації преси та тютюнових виробів </w:t>
      </w:r>
      <w:r>
        <w:rPr>
          <w:sz w:val="28"/>
          <w:szCs w:val="28"/>
          <w:lang w:val="uk-UA"/>
        </w:rPr>
        <w:t>по вул. Миколи Кучми, в районі хлібокомбінату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кіоску для реалізації преси та тютюнових виробів </w:t>
      </w:r>
      <w:r>
        <w:rPr>
          <w:sz w:val="28"/>
          <w:szCs w:val="28"/>
          <w:lang w:val="uk-UA"/>
        </w:rPr>
        <w:t>по вул. Миколи Кучми, в районі хлібокомбінату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00 кв.м, в тому числі площа тимчасової споруди 8,4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 xml:space="preserve">додаткову угоду </w:t>
      </w:r>
      <w:r>
        <w:rPr>
          <w:sz w:val="28"/>
          <w:szCs w:val="28"/>
          <w:lang w:val="uk-UA"/>
        </w:rPr>
        <w:t>до договору щодо пайової участі в утриманні об’єкту благоустрою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2.03.202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 Windows</cp:lastModifiedBy>
  <cp:lastPrinted>2024-03-14T09:52:00Z</cp:lastPrinted>
  <dcterms:modified xsi:type="dcterms:W3CDTF">2024-03-25T13:51:00Z</dcterms:modified>
  <cp:revision>23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