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2.03.2024                                                                                                            № 61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Араліної Наталії Володимирівни, код РНОКПП 2713715546, місцезнаходження фізичної особи-підприємця: 39600, Полтавська обл., м. Кременчук, вул. Героїв Крут, буд. № 1, кв. 29, тел.+380679339348,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один рік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Араліній Наталії Володимирівні згідно з картографічним планом за наступним місцем розташування: проспект Лесі Українки, на буд. № 65, загальною площею реклами 4,3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5:00Z</dcterms:created>
  <dc:creator>krygin</dc:creator>
  <dc:description/>
  <cp:keywords/>
  <dc:language>en-US</dc:language>
  <cp:lastModifiedBy>cherchenko</cp:lastModifiedBy>
  <cp:lastPrinted>2024-03-18T14:34:00Z</cp:lastPrinted>
  <dcterms:modified xsi:type="dcterms:W3CDTF">2024-03-25T14:47:00Z</dcterms:modified>
  <cp:revision>13</cp:revision>
  <dc:subject/>
  <dc:title>Тимчасово користуватися “Типовими правилами розміщення зовнішнь</dc:title>
</cp:coreProperties>
</file>