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4</w:t>
        <w:tab/>
        <w:tab/>
        <w:tab/>
        <w:tab/>
        <w:t xml:space="preserve">                                         № 62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3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 Свободи, в районі зупинки громадського транспорту «Завод 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6 кв.м, в тому числі площа тимчасової споруди 7,8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14T09:17:00Z</cp:lastPrinted>
  <dcterms:modified xsi:type="dcterms:W3CDTF">2024-03-25T13:59:00Z</dcterms:modified>
  <cp:revision>2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