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8.11.2013                                                                                            № 639</w:t>
      </w:r>
    </w:p>
    <w:p>
      <w:pPr>
        <w:pStyle w:val="Normal"/>
        <w:ind w:left="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right="3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1.11.2013 № 586</w:t>
      </w:r>
    </w:p>
    <w:p>
      <w:pPr>
        <w:pStyle w:val="Normal"/>
        <w:ind w:left="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right="245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29,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2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2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right="24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01.11.2013 № 586 «Про створення та затвердження персонального складу комісії з інвентаризації та перевірки наявності та стану майна, частка в якому передана до комунальної власності територіальної громади міста Кременчука, та здійснення обстеження земельної ділянки по вул. Керченській, 7-А в м. Кременчуці», доповнивши персональний склад комісії з інвентаризації та перевірки наявності та стану майна, частка в якому передана до комунальної власності територіальної громади міста Кременчука, та здійснення обстеження земельної ділянки по вул. Керченській, 7-А в м. Кременчуці, членом комісії – начальником  Фонду міського майна Кременчуцької міської ради – Іващенком Павлом Валерійовичем.</w:t>
      </w:r>
    </w:p>
    <w:p>
      <w:pPr>
        <w:pStyle w:val="Normal"/>
        <w:ind w:left="600" w:right="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Музику Г.М. </w:t>
      </w:r>
    </w:p>
    <w:p>
      <w:pPr>
        <w:pStyle w:val="Normal"/>
        <w:ind w:right="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____20_______  № ________</w:t>
      </w:r>
    </w:p>
    <w:p>
      <w:pPr>
        <w:pStyle w:val="Normal"/>
        <w:ind w:right="48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uk-UA"/>
        </w:rPr>
        <w:t xml:space="preserve"> з 1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2:00Z</dcterms:created>
  <dc:creator>Gridnova</dc:creator>
  <dc:description/>
  <cp:keywords/>
  <dc:language>en-US</dc:language>
  <cp:lastModifiedBy>mazur</cp:lastModifiedBy>
  <cp:lastPrinted>2013-11-15T11:11:00Z</cp:lastPrinted>
  <dcterms:modified xsi:type="dcterms:W3CDTF">2013-11-28T07:08:00Z</dcterms:modified>
  <cp:revision>11</cp:revision>
  <dc:subject/>
  <dc:title/>
</cp:coreProperties>
</file>