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3.2024                                                                                                            № 67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сихіатрич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ляд, надання амбулаторної психіатрич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та госпіталізацію до закл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дання психіатричної допомо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Тарасенко ***** *********, керуючись              ст.ст. 11, 12, 13 Закону України «Про психіатричну допомогу», ст.ст. 52, 53 Закону України «Про місцеве самоврядування в Україні»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3.2024          (№ 01-32/92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20 березня 2024 року), 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згоду на психіатричний огляд, надання амбулаторної психіатричної допомоги та госпіталізацію до закладу з надання психіатричної допомоги малолітнього Кочерги ******* 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7:00Z</dcterms:created>
  <dc:creator>User</dc:creator>
  <dc:description/>
  <dc:language>en-US</dc:language>
  <cp:lastModifiedBy>Admin</cp:lastModifiedBy>
  <cp:lastPrinted>2024-03-19T16:34:00Z</cp:lastPrinted>
  <dcterms:modified xsi:type="dcterms:W3CDTF">2024-03-25T12:07:00Z</dcterms:modified>
  <cp:revision>2</cp:revision>
  <dc:subject/>
  <dc:title>АВТОЗАВОДСЬКА  РАЙОННА  РАДА</dc:title>
</cp:coreProperties>
</file>