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24                                                                                                            № 6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имош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Тимошенко ********* *********, яка зареєстрована за адресою: м. Кременчук, квартал ***, буд. **, кв. **,                       гр. Тимошенка ******** *********, який зареєстрований за адресою: Полтавська область, Кременчуцький район, с. Маламівка, вул. *******,             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2.2024   (№ 01-32/53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6 від 14 лютого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Тимошенко ******** *********** та Тимошенку  ******** ********** у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* корпус* по вулиці ********* в м. Кременчуці, що належить Тимошенку ******* **********, від імені малолітнього Тимошенка ****** *******, **.**.**** 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3:00Z</dcterms:created>
  <dc:creator>User</dc:creator>
  <dc:description/>
  <dc:language>en-US</dc:language>
  <cp:lastModifiedBy>Admin</cp:lastModifiedBy>
  <cp:lastPrinted>2024-02-19T15:22:00Z</cp:lastPrinted>
  <dcterms:modified xsi:type="dcterms:W3CDTF">2024-03-25T12:03:00Z</dcterms:modified>
  <cp:revision>2</cp:revision>
  <dc:subject/>
  <dc:title>АВТОЗАВОДСЬКА  РАЙОННА  РАДА</dc:title>
</cp:coreProperties>
</file>