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2.03.2024                                                                                                            № 639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айном Кузнєцова *.*. у зв’яз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досягненням повнолітт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05.03.2024 (№ 01-32/724) про припинення опіки над майном Кузнєцова ******** ************, **.**.**** р.н., у зв’язку з досягненням повноліття, керуючись ст.ст. 34, 52, 53, 59 Закону України «Про місцеве самоврядування в Україні», п. 60 постанови Кабінету Міністрів України         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рипинити опіку над майном Кузнєцова ******* *************, **.**.**** р.н., у зв’язку з досягненням повнолітт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ішення виконавчого комітету Автозаводської районної ради                  м. Кременчука Полтавської області від 27.08.2015 № 334 «Про встановлення опіки та призначення опікуна над майном малолітнього Кузнєцова ******* ************» вваж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54:00Z</dcterms:created>
  <dc:creator>User</dc:creator>
  <dc:description/>
  <dc:language>en-US</dc:language>
  <cp:lastModifiedBy>Admin</cp:lastModifiedBy>
  <cp:lastPrinted>2024-03-05T14:26:00Z</cp:lastPrinted>
  <dcterms:modified xsi:type="dcterms:W3CDTF">2024-03-25T11:54:00Z</dcterms:modified>
  <cp:revision>2</cp:revision>
  <dc:subject/>
  <dc:title>АВТОЗАВОДСЬКА  РАЙОННА  РАДА</dc:title>
</cp:coreProperties>
</file>