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2.03.2024                                                                                                            № 637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становлення опіки над дитиною-сиротою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Ярошенко *.*. та піклування над дитиною-сирот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рошенком *.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******* ****** ********, **.**.**** р.н., яка проживає в м. Кременчуці, вул. ******* ******, буд. **, кв. *, про призначення її опікуном малолітньої Ярошенко ****** *********, **.**.**** р.н., та піклувальником неповнолітнього Ярошенка ***** ************,       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4.02.2024 (№ 01-32/538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7              від 21 лютого 2024 року), керуючись ст.ст. 34, 52, 53, 59 Закону України «Про місцеве самоврядування в Україні», ст.ст. 243, 244 Сімейного кодексу України, ст.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Встановити опіку над дитиною-сиротою Ярошенко ****** ************, **.**.**** р.н., та піклування над дитиною-сиротою Ярошенком ******* *********, **.**.**** р.н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Призначити гр. ******** ******* *******, **.**.**** р.н., опікуном дитини-сироти Ярошенко ***** ***********, **.**.**** р.н., та піклувальником дитини-сироти Ярошенка ***** **********, 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48:00Z</dcterms:created>
  <dc:creator>User</dc:creator>
  <dc:description/>
  <dc:language>en-US</dc:language>
  <cp:lastModifiedBy>Admin</cp:lastModifiedBy>
  <cp:lastPrinted>2024-01-10T12:29:00Z</cp:lastPrinted>
  <dcterms:modified xsi:type="dcterms:W3CDTF">2024-03-25T11:48:00Z</dcterms:modified>
  <cp:revision>2</cp:revision>
  <dc:subject/>
  <dc:title>АВТОЗАВОДСЬКА  РАЙОННА  РАДА</dc:title>
</cp:coreProperties>
</file>