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36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Троян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Троян *** ********, **.**.**** р.н., яка проживає за адресою: м. Кременчук, квт. ***, буд. **, кв. **, про надання статусу дитини, яка постраждала внаслідок воєнних дій та збройних конфліктів, неповнолітній доньці Троян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1.0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9.02.2024 (№ 01-32/50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6 від 14 лютого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Троян **** ********, **.**.**** р.н. (свідоцтво про народження: серія *-** № ******, видане **.**.**** Комінтернівським відділом реєстрації актів цивільного стану Харківського міського управління юстиції), яка проживає за адресою: м. Кременчук,                    квт. 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40:00Z</dcterms:created>
  <dc:creator>User</dc:creator>
  <dc:description/>
  <dc:language>en-US</dc:language>
  <cp:lastModifiedBy>Admin</cp:lastModifiedBy>
  <cp:lastPrinted>2023-10-18T16:18:00Z</cp:lastPrinted>
  <dcterms:modified xsi:type="dcterms:W3CDTF">2024-03-25T11:40:00Z</dcterms:modified>
  <cp:revision>2</cp:revision>
  <dc:subject/>
  <dc:title>АВТОЗАВОДСЬКА  РАЙОННА  РАДА</dc:title>
</cp:coreProperties>
</file>