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2.03.2024                                                                                                            № 633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 т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бройних конфліктів, неповнолітньом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удзенку *.*., малолітні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удакову *.*., Рощині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Гудзенко ******* ***********,  **.**.**** р.н., яка проживає за адресою: м. Кременчук, просп. ********, буд. ***, кім. ***, про надання статусу дитини, яка постраждала внаслідок воєнних дій та збройних конфліктів, її дітям, неповнолітньому Гудзенку ******* ***********, **.**.**** р.н., та малолітнім Худакову ******** ***********, **.**.**** р.н., Рощиній ******** 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2.01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09.02.2024 (№ 01-32/507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06 від 14 лютого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                         та збройних конфліктів, неповнолітньому Гудзенку ***** ***********,  **.**.**** р.н. (свідоцтво про народження: серія *-** № ******, видане повторно **.**.**** відділом державної реєстрації актів цивільного стану реєстраційної служби Тетіївського районного управління юстиції у Київській області), малолітнім Худакову ****** *************, **.**.**** р.н. (свідоцтво про народження: серія *-** № ******, видане **.**.**** виконавчим комітетом Алісівської сільської ради Близнюківського району Харківської області), Рощиній ******* ********, **.**.**** р.н. (свідоцтво про народження: серія *-** № ******, видане **.**.**** Кременчуцьким міським відділом державної реєстрації актів цивільного стану Північно-Східного міжрегіонального управління Міністерства юстиції (м. Суми))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і проживають за адресою: м. Кременчук, просп. **********, буд. ***, кім. *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29:00Z</dcterms:created>
  <dc:creator>User</dc:creator>
  <dc:description/>
  <dc:language>en-US</dc:language>
  <cp:lastModifiedBy>Admin</cp:lastModifiedBy>
  <cp:lastPrinted>2024-02-14T13:59:00Z</cp:lastPrinted>
  <dcterms:modified xsi:type="dcterms:W3CDTF">2024-03-25T11:29:00Z</dcterms:modified>
  <cp:revision>2</cp:revision>
  <dc:subject/>
  <dc:title>АВТОЗАВОДСЬКА  РАЙОННА  РАДА</dc:title>
</cp:coreProperties>
</file>