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22.03.2024                                                                                                            № 6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о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оннік ********* *************,               **.**.**** р.н., яка проживає за адресою: м. Кременчук, вул. ************,                буд. **, кв. **, про надання статусу дитини, яка постраждала внаслідок воєнних дій та збройних конфліктів, малолітній доньці Доннік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9.02.2024 (№ 01-32/506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6 від 14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Доннік ****** **********,                       ****.**** р.н. (свідоцтво про народження: серія *-** № ******, видане **.**.**** відділом реєстрації актів цивільного стану Гуляйпільського районного управління юстиції Запорізької області), яка проживає за адресою:   м. Кременчук, вул. 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User</dc:creator>
  <dc:description/>
  <dc:language>en-US</dc:language>
  <cp:lastModifiedBy>Admin</cp:lastModifiedBy>
  <cp:lastPrinted>2023-11-16T08:43:00Z</cp:lastPrinted>
  <dcterms:modified xsi:type="dcterms:W3CDTF">2024-03-25T11:27:00Z</dcterms:modified>
  <cp:revision>4</cp:revision>
  <dc:subject/>
  <dc:title>АВТОЗАВОДСЬКА  РАЙОННА  РАДА</dc:title>
</cp:coreProperties>
</file>