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4.03.2024                                                                                    № 580</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5.03.2024 № 01-32/50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3 800 грн Департаменту освіти Кременчуцької міської ради Кременчуцького району Полтавської області для закладів середньої освіти по КПКВКМБ 0611021 «Надання загальної середньої освіти закладами загальної середньої освіти» на приведення меморіальних дошок, виконаних російською мовою, у відповідність до вимог Закону України «Про засудження та заборону пропаганди російської імперської політики в Україні і деколонізацію топонімії».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4:00Z</dcterms:created>
  <dc:creator>Тамара</dc:creator>
  <dc:description/>
  <cp:keywords/>
  <dc:language>en-US</dc:language>
  <cp:lastModifiedBy>Кононова Тетяна Анатоліївна</cp:lastModifiedBy>
  <cp:lastPrinted>2024-03-12T15:38:00Z</cp:lastPrinted>
  <dcterms:modified xsi:type="dcterms:W3CDTF">2024-03-14T12:53:00Z</dcterms:modified>
  <cp:revision>7</cp:revision>
  <dc:subject/>
  <dc:title>Про виділення коштів з Стабілізаційного</dc:title>
</cp:coreProperties>
</file>