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1.2013                                                               №627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7380" w:leader="none"/>
        </w:tabs>
        <w:ind w:right="4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скоригованого робочого проекту по об’єкту «Капітальний ремонт вулиці 60-річчя Жовтня від вулиці                    В. Бойка до вулиці Московської у                  м. Кременчуці» Службі автомобільних доріг у Полтавській області</w:t>
      </w:r>
    </w:p>
    <w:p>
      <w:pPr>
        <w:pStyle w:val="Normal"/>
        <w:ind w:right="4239"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Служби автомобільних доріг у Полтавській області, на підставі рішення Полтавської обласної ради від 28 лютого 2013 року «Про  затвердження переліків об’єктів будівництва, реконструкції, ремонту та утриманням вулиць і доріг комунальної власності у населених пунктах області, які будуть фінансуватися в 2013 році за рахунок субвенції з державного бюджету» зі змінами та доповненнями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20" w:leader="none"/>
          <w:tab w:val="left" w:pos="7380" w:leader="none"/>
        </w:tabs>
        <w:ind w:right="-79" w:firstLine="720"/>
        <w:jc w:val="both"/>
        <w:rPr/>
      </w:pPr>
      <w:r>
        <w:rPr>
          <w:sz w:val="28"/>
          <w:szCs w:val="28"/>
          <w:lang w:val="uk-UA"/>
        </w:rPr>
        <w:t>1. Управлінню житлово-комунального господарства виконавчого комітету Кременчуцької міської ради передати скоригований робочий проект по об’єкту «Капітальний  ремонт вулиці 60-річчя Жовтня від вулиці В.Бойка до                       вул. Московської у м. Кременчуці» Службі автомобільних доріг у Полтавській області для впровадження та подальшого проведення ремонтних робіт за рахунок субвенції з державн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0:00Z</dcterms:created>
  <dc:creator>Miroshnichenko</dc:creator>
  <dc:description/>
  <cp:keywords/>
  <dc:language>en-US</dc:language>
  <cp:lastModifiedBy>User</cp:lastModifiedBy>
  <cp:lastPrinted>2013-11-11T13:14:00Z</cp:lastPrinted>
  <dcterms:modified xsi:type="dcterms:W3CDTF">2013-11-26T08:00:00Z</dcterms:modified>
  <cp:revision>2</cp:revision>
  <dc:subject/>
  <dc:title> Про розгляд подання  прокурора </dc:title>
</cp:coreProperties>
</file>