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4.03.2024                                                                                       № 56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8.02.2024 № 01-37/148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міської ради Кременчуцького району Полтавської області від 08 квітня 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68 249 грн 93 коп. Крюківській районній адміністрації Кременчуцької міської ради Кременчуцького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, з них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>- 21 084 грн на приєднання до електричних мереж АТ «ПОЛТАВАОБЛЕНЕРГО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>- 3 890 грн 39 коп.  на влаштування комерційного обліку електричної енергії в адміністративній будівлі Потоківського старостинського округу за адресою: с. Потоки, вул. Тараса Шевченка, 4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>- 18 049 грн 54 коп. на придбання електротоварів для під’єднання тимчасової споруди соціального призначення (мобільного офісу поліцейського МПО-12) до електричної мережі адміністративної будівлі Потоківського старостинського округ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225 226 грн на оплату електропостачання та розподілу електричної енергії протягом 10 місяців 2024 року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паспорта </w:t>
      </w:r>
      <w:r>
        <w:rPr>
          <w:szCs w:val="28"/>
        </w:rPr>
        <w:t xml:space="preserve">бюджетної  програми  на   2024  рік   та  перерахувати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3:00Z</dcterms:created>
  <dc:creator>Gerasimenko</dc:creator>
  <dc:description/>
  <cp:keywords/>
  <dc:language>en-US</dc:language>
  <cp:lastModifiedBy>Кононова Тетяна Анатоліївна</cp:lastModifiedBy>
  <cp:lastPrinted>2024-03-12T16:05:00Z</cp:lastPrinted>
  <dcterms:modified xsi:type="dcterms:W3CDTF">2024-03-14T12:41:00Z</dcterms:modified>
  <cp:revision>10</cp:revision>
  <dc:subject/>
  <dc:title>Про коригування тарифів на виробництво</dc:title>
</cp:coreProperties>
</file>